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алитку посмотр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ем она не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ежду двух прямых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дна легла наискосок.</w:t>
      </w:r>
    </w:p>
    <w:p>
      <w:pPr>
        <w:pStyle w:val="Style32"/>
        <w:spacing w:lineRule="auto" w:line="36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олоток я раздобыл,</w:t>
        <w:br/>
        <w:t>Из дощечек букву сбил.</w:t>
        <w:br/>
        <w:t>Сколько здесь дощечек?</w:t>
        <w:br/>
        <w:t>— Три!</w:t>
        <w:br/>
        <w:t>А какая буква?</w:t>
        <w:br/>
        <w:t xml:space="preserve">—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наискос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меряла пояс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низу вверх его тянул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равой ножке пристегнул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Т. Ванюхина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кричит осёл? (Иа-иа!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йдите одинаковый звук в словах: пила, аист, игла, 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зовите имя девочки, которое сложено из последних звуков названий следующих предметов: грабли, шар, астра. (Ответ: Ира.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помните слова со звуком [и], которые встретятся вам в рассказ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деец Изумрудный Гл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юле Игорёк приехал к бабушке в деревню. Утром он вышел из избы с красивым игрушечным луком и увидел игравшую во дворе дев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ебя как зовут? — спросил Иго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риной. А т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Индеец Изумрудный Глаз! — гордо сказал Игорь.— Хочешь быть индейкой?</w:t>
        <w:br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Надо говорить не индейкой, а индиан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sz w:val="28"/>
          <w:szCs w:val="28"/>
        </w:rPr>
        <w:t>Нет, индей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sz w:val="28"/>
          <w:szCs w:val="28"/>
        </w:rPr>
        <w:t>Тогда ты будешь индю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орёк подумал и сказ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у ладно. Ты прячься, а я тебя буду ис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ёт Игорёк, ищет, а Иринки нигде нет. Как будто исчезла! Подошёл к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роди, раздвинул руками траву да как закрич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й-ёй-ёй-ёй! — и бежать. А Иринка ему всле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Эх ты, индеец! Крапивы испугался! А ещё Изумрудный Глаз! 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. Прочитайте слово, которое состоит из первых звуков названий изображённых предметов. (Ответ: игрушк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6270" cy="72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72770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56260" cy="71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970915" cy="71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" cy="718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636270" cy="72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/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те звук.</w:t>
      </w:r>
    </w:p>
    <w:p>
      <w:pPr>
        <w:pStyle w:val="Style3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. Встаньте, если услышите звук [и]  в словах: ель, йод, здравствуйте, ива, индюк, красный, синий, Илюша, яблоко, сли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sz w:val="28"/>
          <w:szCs w:val="28"/>
        </w:rPr>
        <w:t>Где звук?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Style32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позицию звука [и] в словах: Лиза, грабли, аист, вилка, Никита, кит, Иван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Кто больш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думайте слова, в которых звук [и] был бы в начале (ива, Иван, Игорь), в середине (Марина, Лиза, Владимир), в конце (грабли, очки, санк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овите слова о зиме, в которых слышится звук [и] (зима, снеговик, санки, коньки и т. 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это скучно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то лет без движень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воду гляде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своё отражень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весила ветки с обры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акая грустна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прямства ни на шаг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продвинетс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ша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зкий глазок вдета тонкая нит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поплыла за корабликом прытк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Шьёт, зашивает и колется колк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называют кораблик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гол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 колючий,</w:t>
        <w:br/>
        <w:t>Светло-синий,</w:t>
        <w:br/>
        <w:t>По кустам развешан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ней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уду мастером таким,</w:t>
        <w:br/>
        <w:t>Как наш дядя Евдоки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лать стулья и столы,</w:t>
        <w:br/>
        <w:t>Красить двери и полы.</w:t>
        <w:br/>
        <w:t>А пока сестре Танюшке</w:t>
        <w:br/>
        <w:t>Сам я делаю ... (</w:t>
      </w:r>
      <w:r>
        <w:rPr>
          <w:i/>
          <w:sz w:val="28"/>
          <w:szCs w:val="28"/>
        </w:rPr>
        <w:t>игрушки</w:t>
      </w:r>
      <w:r>
        <w:rPr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как не соглас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а лежать без тол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знает мастериц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сердную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голку)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ем ты хочешь ст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женером, искусствове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ие ты знаешь имена, начинающиеся с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ван, Илья, Ира, Ин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ие ты помнишь вывески в городе с буквой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ститут, иппод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города ты зн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ваново, Истра, Иркут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ете националь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гуши, индейцы, индусы, индонезийцы, итальянцы, испанцы, ислан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сказочные персонажи тебе нравя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ванушка, Илья Муромец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оговой аукцион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умайте слова со слогами: </w:t>
      </w:r>
      <w:r>
        <w:rPr>
          <w:b/>
          <w:i/>
          <w:sz w:val="28"/>
          <w:szCs w:val="28"/>
        </w:rPr>
        <w:t>фи</w:t>
      </w:r>
      <w:r>
        <w:rPr>
          <w:sz w:val="28"/>
          <w:szCs w:val="28"/>
        </w:rPr>
        <w:t xml:space="preserve"> (филин); </w:t>
      </w:r>
      <w:r>
        <w:rPr>
          <w:b/>
          <w:i/>
          <w:sz w:val="28"/>
          <w:szCs w:val="28"/>
        </w:rPr>
        <w:t>си</w:t>
      </w:r>
      <w:r>
        <w:rPr>
          <w:sz w:val="28"/>
          <w:szCs w:val="28"/>
        </w:rPr>
        <w:t xml:space="preserve"> (Сима); </w:t>
      </w:r>
      <w:r>
        <w:rPr>
          <w:b/>
          <w:i/>
          <w:sz w:val="28"/>
          <w:szCs w:val="28"/>
        </w:rPr>
        <w:t>ми</w:t>
      </w:r>
      <w:r>
        <w:rPr>
          <w:sz w:val="28"/>
          <w:szCs w:val="28"/>
        </w:rPr>
        <w:t xml:space="preserve"> (милый); </w:t>
      </w:r>
      <w:r>
        <w:rPr>
          <w:b/>
          <w:i/>
          <w:sz w:val="28"/>
          <w:szCs w:val="28"/>
        </w:rPr>
        <w:t>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гири); </w:t>
      </w:r>
      <w:r>
        <w:rPr>
          <w:b/>
          <w:i/>
          <w:sz w:val="28"/>
          <w:szCs w:val="28"/>
        </w:rPr>
        <w:t>ти</w:t>
      </w:r>
      <w:r>
        <w:rPr>
          <w:sz w:val="28"/>
          <w:szCs w:val="28"/>
        </w:rPr>
        <w:t xml:space="preserve"> (тихий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ая география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 названия какого города можно сделать начинку для сладких пирожков? (Изюм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Какая птица, потеряв одну букву, становится самой большой в Европе рекой? (И-Волга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еставьте буквы в слове ИГРА так, чтобы получилась столица государства. (Рига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очиним сказку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хали однажды три друга — мишутка, лиска и зайчик на экскурсию в город. Друзей звали так: у каждого в кличке был звук [и]. Кто догадался, как звали мишутку? Лиску? Зайчика? (Михайло, Хитрюга, Тишка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ут-едут Михайло, Хитрюга и Тишка по лесным полянам и песни распевают. А вокруг цветов и ягод видимо-невидимо. Все названия цветов и ягод включают звук [и]. Что это были за цветы? (Колокольчики, иван-да-марья, кипрей, васильки.) Как назывались ягоды? (Малина, брусника, ежевика, голубика, костяника, земляника.) Какую из ягод выбрал себе Мишутка? (Малину.) И вдруг они увидели много-много птиц, которые лакомились на дереве вкусными красными ягодами. Что это было за дерево? В названии его тоже есть звук [и]. (Рябина.) А что за птички? (Синицы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ни подошли к реке и увидели ещё одно красивое дерево с раскидистой кроной. Оно стояло очень грустное, его даже называют плакучим. Что это за дерево? (Ива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от выбрались они из леса и попали прямо на станцию. Пока они читали название станции, подошла электричка. Они не успели даже прочитать до конца название станции, только запомнили, что там тоже был звук [и]. Помогите, дети, назвать им эту подмосковную станцию, в названии которой был звук [и]. (Снегири и т. д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хали в город и сразу же побежали в магазин. Отгадайте, что это был за магазин? Там было много вещей на [и], которые очень любят не только дети, но и маленькие звери. (Игрушки.) Они купили себе три игрушки. Догадайтесь, какие это были игрушки, если в названии каждой был звук [и]. (Пирамидка, Буратино, машинка и т. д.)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поспешили скорее домой, обратно в лес, чтобы затеять весёлые игры. Вот ведь какие истории случаются в жизни маленьких зверя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ра, □ гла, а □ с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ьте слово, которое начинается с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 ГИЛА (игла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ите одну букву: игла — игра — ик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а из слогов: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и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и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. (Ответ: аист, игра, игла, икр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. и — — — (игра, икра, иней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2. — и — — (лиса, пила, аист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3. — — — и (очки, сани, гуси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е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ра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ол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уш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возная бук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а</w:t>
        <w:br/>
        <w:t xml:space="preserve">     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</w:t>
        <w:br/>
        <w:t xml:space="preserve">     З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  <w:br/>
        <w:t xml:space="preserve">     к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</w:t>
        <w:br/>
        <w:t xml:space="preserve">     з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орщи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УШКА (игра, рука, груша, круг, шар, уши, шкура, рагу, рак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разложите шарики по-другому, то получится слов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игра.)</w:t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7030A0"/>
          <w:sz w:val="28"/>
          <w:szCs w:val="28"/>
        </w:rPr>
      </w:pPr>
      <w:r>
        <w:rPr>
          <w:color w:val="7030A0"/>
        </w:rPr>
        <w:drawing>
          <wp:inline distT="0" distB="0" distL="0" distR="0">
            <wp:extent cx="3105150" cy="1363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rStyle w:val="StrongEmphasis"/>
          <w:i/>
          <w:i/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</w:rPr>
        <w:t>Прочитайте предложени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те рисунки. Составьте предложение, используя первые буквы названий изображённых предметов. (Ответ: Нам нужен мир.)</w:t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940435" cy="71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drawing>
          <wp:inline distT="0" distB="0" distL="0" distR="0">
            <wp:extent cx="671830" cy="718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</w:t>
      </w:r>
      <w:r>
        <w:rPr>
          <w:color w:val="7030A0"/>
        </w:rPr>
        <w:drawing>
          <wp:inline distT="0" distB="0" distL="0" distR="0">
            <wp:extent cx="866775" cy="721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  <w:t xml:space="preserve">  </w:t>
      </w:r>
      <w:r>
        <w:rPr>
          <w:color w:val="7030A0"/>
        </w:rPr>
        <w:drawing>
          <wp:inline distT="0" distB="0" distL="0" distR="0">
            <wp:extent cx="1181735" cy="108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</w:t>
      </w:r>
      <w:r>
        <w:rPr>
          <w:color w:val="7030A0"/>
        </w:rPr>
        <w:drawing>
          <wp:inline distT="0" distB="0" distL="0" distR="0">
            <wp:extent cx="115189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    </w:t>
      </w:r>
      <w:r>
        <w:rPr>
          <w:color w:val="7030A0"/>
        </w:rPr>
        <w:drawing>
          <wp:inline distT="0" distB="0" distL="0" distR="0">
            <wp:extent cx="806450" cy="108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   </w:t>
      </w:r>
      <w:r>
        <w:rPr>
          <w:color w:val="7030A0"/>
        </w:rPr>
        <w:drawing>
          <wp:inline distT="0" distB="0" distL="0" distR="0">
            <wp:extent cx="419100" cy="718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 </w:t>
      </w:r>
      <w:r>
        <w:rPr>
          <w:color w:val="7030A0"/>
        </w:rPr>
        <w:drawing>
          <wp:inline distT="0" distB="0" distL="0" distR="0">
            <wp:extent cx="1017270" cy="718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color w:val="7030A0"/>
        </w:rPr>
        <w:drawing>
          <wp:inline distT="0" distB="0" distL="0" distR="0">
            <wp:extent cx="907415" cy="718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</w:t>
      </w:r>
      <w:r>
        <w:rPr>
          <w:color w:val="7030A0"/>
        </w:rPr>
        <w:drawing>
          <wp:inline distT="0" distB="0" distL="0" distR="0">
            <wp:extent cx="636270" cy="721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</w:t>
      </w:r>
      <w:r>
        <w:rPr>
          <w:color w:val="7030A0"/>
        </w:rPr>
        <w:drawing>
          <wp:inline distT="0" distB="0" distL="0" distR="0">
            <wp:extent cx="688340" cy="721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пишите в клеточки кроссворда всё, что белочка заготовила на зиму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96005" cy="1080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орехи, желуди, грибы, шишки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ые квадрат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о переставить буквы так, чтобы получились слова, которые можно читать не только по вертикали, но и по горизонтали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122805" cy="1170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ягоды собрал медведь в корзину? Заполните клеточки кроссворд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5355" cy="2161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й вариант ответа: рябина, малина, калина, черника, ежевика, брусника, голубика, костяника, земляника.)</w:t>
      </w:r>
    </w:p>
    <w:p>
      <w:pPr>
        <w:pStyle w:val="Style32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/>
          <w:b/>
          <w:i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bookmarkStart w:id="0" w:name="home"/>
      <w:bookmarkEnd w:id="0"/>
      <w:r>
        <w:rPr>
          <w:sz w:val="28"/>
          <w:szCs w:val="28"/>
        </w:rPr>
        <w:t>Я травянистое раст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цветком сиреневого цве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переставьте ударение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ревращаюсь я в конфету.</w:t>
      </w:r>
    </w:p>
    <w:p>
      <w:pPr>
        <w:pStyle w:val="Style32"/>
        <w:spacing w:lineRule="auto" w:line="360" w:before="0" w:after="0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и́рис</w:t>
      </w:r>
      <w:r>
        <w:rPr>
          <w:i/>
          <w:iCs/>
          <w:sz w:val="28"/>
          <w:szCs w:val="28"/>
        </w:rPr>
        <w:t xml:space="preserve"> — </w:t>
      </w:r>
      <w:r>
        <w:rPr>
          <w:i/>
          <w:sz w:val="28"/>
          <w:szCs w:val="28"/>
        </w:rPr>
        <w:t>ири́с</w:t>
      </w:r>
      <w:r>
        <w:rPr>
          <w:i/>
          <w:i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ы всех — и взрослых, и детей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часы досуга развлек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о если нам приставить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их ужасно испугаем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i/>
          <w:iCs/>
          <w:sz w:val="28"/>
          <w:szCs w:val="28"/>
        </w:rPr>
        <w:t>(игры — тигры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ла (лига); игра (Рига); икра (раки); иск (икс); исток (кости).</w:t>
      </w:r>
    </w:p>
    <w:p>
      <w:pPr>
        <w:pStyle w:val="Style32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/>
          <w:i/>
          <w:iCs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Перевёртыши.</w:t>
      </w:r>
    </w:p>
    <w:p>
      <w:pPr>
        <w:pStyle w:val="Style32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ИДИ ИСКАТЬ ТАКСИ, ИДИ.</w:t>
      </w:r>
    </w:p>
    <w:p>
      <w:pPr>
        <w:pStyle w:val="Style32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ДИ, </w:t>
      </w:r>
      <w:r>
        <w:rPr>
          <w:sz w:val="28"/>
          <w:szCs w:val="28"/>
        </w:rPr>
        <w:t>МАКАР, К РАКАМ.</w:t>
      </w:r>
    </w:p>
    <w:p>
      <w:pPr>
        <w:pStyle w:val="Style32"/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ИЩИ МАСЛИНЫ, НИЛ, САМ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ИШАКУ КАЗАК СЕНА НЁС, КАЗАКУ КАШИ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я слов.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очные уравнения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хитрым иксом я друж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секрету вам скаж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бегая из тетрад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даёт он мне загадки.</w:t>
        <w:br/>
        <w:t>Никому и никог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за что на св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стереть и не реш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равненья эти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Кто ответит, наприм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такое </w:t>
      </w:r>
      <w:r>
        <w:rPr>
          <w:b/>
          <w:i/>
          <w:sz w:val="28"/>
          <w:szCs w:val="28"/>
        </w:rPr>
        <w:t>икс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умал я весь день вчер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такое </w:t>
      </w:r>
      <w:r>
        <w:rPr>
          <w:b/>
          <w:i/>
          <w:sz w:val="28"/>
          <w:szCs w:val="28"/>
        </w:rPr>
        <w:t>икс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а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сказал мне старший бра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такое </w:t>
      </w:r>
      <w:r>
        <w:rPr>
          <w:b/>
          <w:i/>
          <w:sz w:val="28"/>
          <w:szCs w:val="28"/>
        </w:rPr>
        <w:t>икс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ат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Догадался я без бра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такое </w:t>
      </w:r>
      <w:r>
        <w:rPr>
          <w:b/>
          <w:i/>
          <w:sz w:val="28"/>
          <w:szCs w:val="28"/>
        </w:rPr>
        <w:t>икс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ата</w:t>
      </w:r>
      <w:r>
        <w:rPr>
          <w:sz w:val="28"/>
          <w:szCs w:val="28"/>
        </w:rPr>
        <w:t>.</w:t>
        <w:br/>
        <w:t>Не решила вся квартир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такое </w:t>
      </w:r>
      <w:r>
        <w:rPr>
          <w:b/>
          <w:i/>
          <w:sz w:val="28"/>
          <w:szCs w:val="28"/>
        </w:rPr>
        <w:t>икс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Ира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лго мучил я сосе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такое </w:t>
      </w:r>
      <w:r>
        <w:rPr>
          <w:b/>
          <w:i/>
          <w:sz w:val="28"/>
          <w:szCs w:val="28"/>
        </w:rPr>
        <w:t>икс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еда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Икс </w:t>
      </w:r>
      <w:r>
        <w:rPr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а</w:t>
      </w:r>
      <w:r>
        <w:rPr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т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с бензином, то пус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Икс </w:t>
      </w:r>
      <w:r>
        <w:rPr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та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ра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решил, тому «Ура!»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риск, искра, старик, актриса, ириска, редиска, канистра, санитарка.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шки-коротышки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— малышки-коротыш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ем рады, если 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размыслишь и отыщеш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чала и хвосты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о трудно, но не слишк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сумеешь или не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, малышкам-коротышк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очно вышли свой ответ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Л (АртИЛлери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елИЛа, вИЛы, гнИЛой, хИЛый, мИЛиция, стИЛь, сИЛ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ИЛьярд, анИЛин, фИЛин, антИЛопа, ванИЛин, вентИЛяция, кИЛька.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-невидимки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Замените буквами чёрточки. Учтите, что все слова-невидимки состоят из одинаковых букв, только расположены они в разном порядке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ритаилась за щекой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 — и — — —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расту вниз головой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— — </w:t>
      </w:r>
      <w:r>
        <w:rPr>
          <w:sz w:val="28"/>
          <w:szCs w:val="28"/>
        </w:rPr>
        <w:t>и — — —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ня же вы легко найдёте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моих друзей в компоте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— — </w:t>
      </w:r>
      <w:r>
        <w:rPr>
          <w:sz w:val="28"/>
          <w:szCs w:val="28"/>
        </w:rPr>
        <w:t>и — — —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ириска, редиска, абрикос.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чёрточки буквами.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— — —          — и — —          — — и —           — — — и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— — —           — г — —           — — г —           — — — г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— — —          — р — —           — — р —          — — — р</w:t>
      </w:r>
    </w:p>
    <w:p>
      <w:pPr>
        <w:pStyle w:val="Style32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— — —           — а — —           — — а —          — — — а</w:t>
      </w:r>
    </w:p>
    <w:p>
      <w:pPr>
        <w:pStyle w:val="Style32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Возможные варианты ответов: итог, гора, рыба, арка; лира, угол, брат, дача; гриб, нога, гора, кран; сани, стог, спор, лапа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Играем в прят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и ученицы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шу учесть, на этот ра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грает в прятки одна птиц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</w:t>
      </w:r>
      <w:r>
        <w:rPr>
          <w:rFonts w:cs="Times New Roman" w:ascii="Times New Roman" w:hAnsi="Times New Roman"/>
          <w:b/>
          <w:sz w:val="28"/>
          <w:szCs w:val="28"/>
        </w:rPr>
        <w:t>И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ГА</w:t>
      </w:r>
      <w:r>
        <w:rPr>
          <w:rFonts w:cs="Times New Roman" w:ascii="Times New Roman" w:hAnsi="Times New Roman"/>
          <w:sz w:val="28"/>
          <w:szCs w:val="28"/>
        </w:rPr>
        <w:t>ть умеют лисы,</w:t>
        <w:br/>
        <w:t>А после — шасть! — и за кулис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н </w:t>
      </w:r>
      <w:r>
        <w:rPr>
          <w:rFonts w:cs="Times New Roman" w:ascii="Times New Roman" w:hAnsi="Times New Roman"/>
          <w:b/>
          <w:sz w:val="28"/>
          <w:szCs w:val="28"/>
        </w:rPr>
        <w:t>И ВОЛГА</w:t>
      </w:r>
      <w:r>
        <w:rPr>
          <w:rFonts w:cs="Times New Roman" w:ascii="Times New Roman" w:hAnsi="Times New Roman"/>
          <w:sz w:val="28"/>
          <w:szCs w:val="28"/>
        </w:rPr>
        <w:t xml:space="preserve"> соединяются каналом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7030A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удри в речку опуст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 чём-то загруст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о чём она груст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ому не говори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Ив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сех на свете обшив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сошьёт — не надевае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голк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снег, и не лёд,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серебром деревья уберё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ей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аленького роста 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нкая и остр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сом путь себе ищ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собою хвост тащ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Иголка с нит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Жаркий, знойный, душный день,</w:t>
        <w:br/>
        <w:t>Даже куры ищут т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чалась косьба хлеб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ремя ягод и гриб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ни его — вершина л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, скажи, за месяц это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юл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Тёплый, длинный-длинный день,</w:t>
      </w:r>
      <w:r>
        <w:rPr>
          <w:color w:val="7030A0"/>
          <w:sz w:val="28"/>
          <w:szCs w:val="28"/>
        </w:rPr>
        <w:br/>
      </w:r>
      <w:r>
        <w:rPr>
          <w:sz w:val="28"/>
          <w:szCs w:val="28"/>
        </w:rPr>
        <w:t>В полдень — крохотная т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цветает в поле коло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аёт кузнечик голо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зревает землян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за месяц, подскажи-к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юн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говор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шак в кишлак дрова возил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шак дрова в траву свали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спекла Ириш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уклам по коврижке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равятся ковриж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ришке и Маришк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Ивашки рубаш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 рубашки кармаш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ней лёг на ветви е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лы за ночь побелел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мыли ли вы куклу Милу?</w:t>
        <w:br/>
        <w:t>— Мы Милу намылили и вымыли.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грал Егорка</w:t>
        <w:br/>
        <w:t>С Игорьком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катился с горки</w:t>
        <w:br/>
        <w:t>Кувыр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ловицы и поговор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ру туши до пожар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беду отводи до уда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юль — макушка ле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юле на дворе пусто, а в поле густ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кон века книга растит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шь есть калачи – не сиди на пе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ди у моря, жди пого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 друга – ищи, а найдёшь – береги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ва, ивушка мо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, скажи, твои друзья?</w:t>
        <w:br/>
        <w:t>— Солнышко меня ласк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тер косы заплетает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голка и нитк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льшие друж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мотри, получил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ие стежки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Благинин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Берегите игрушки!</w:t>
      </w:r>
      <w:r>
        <w:rPr>
          <w:b/>
          <w:i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Грузовик без колё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ёжика отклеен но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и чёрными цыпля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из куклы лезет ва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ли новыми игру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они старуш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ём же ско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голки и кл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тки, кату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иним игрушк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м за это от душ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скажут малыш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Э. Успенский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ндю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юку и лучший друг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стно скажет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ы – индюк!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Б. Заходер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ндюк из города ид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ушку новую вез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ушка не простая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ндюшка расписна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ндюк надутый всем знак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дружат с ним едва 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важничай, чтоб индю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бя не называл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ндюки сошлись у ив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Ишь, как мы с тобой красивы!»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rFonts w:ascii="Times" w:hAnsi="Times" w:cs="Time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Считал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тра с неба прилет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иний-синий-синий ки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Если веришь — стой и жд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не веришь — выходи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7030A0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СЛОВАРЬ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770255" cy="713105"/>
            <wp:effectExtent l="0" t="0" r="0" b="0"/>
            <wp:docPr id="28" name="_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ad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(Крылатые слова и выражения, происхождение слов)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Иголку негде воткнуть.</w:t>
      </w:r>
      <w:r>
        <w:rPr>
          <w:sz w:val="28"/>
          <w:szCs w:val="28"/>
        </w:rPr>
        <w:t xml:space="preserve">  (Ср.: яблоку негде упасть). О большом скоплении людей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С иголоч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й, только что и очень хорошо сшитый. О безупречно (по моде) одетом человеке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 не стоит свеч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О неоправдавшем себя деле, занятии. Первоначально: выигрыш так мал, что не окупает стоимости свечей, сгоревших во время игры (в карты)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 природы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ключительное, редкое явление, отклонение от обычных норм.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 слов</w:t>
      </w:r>
      <w:r>
        <w:rPr>
          <w:sz w:val="28"/>
          <w:szCs w:val="28"/>
        </w:rPr>
        <w:t>. Остроумное, каламбурное выражение.</w:t>
        <w:tab/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 случ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(судьбы).</w:t>
      </w:r>
      <w:r>
        <w:rPr>
          <w:sz w:val="28"/>
          <w:szCs w:val="28"/>
        </w:rPr>
        <w:t xml:space="preserve"> Непредвиденное или необъяснимое стечение обстоятельств.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ть в загад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ить намёками, неясно, туманно.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ть в кошки-мыш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итрить, лукавить, стараясь обмануть.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ть в молчан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малчиваться, уклоняться от разговора.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грать первую скрип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главным в каком-либо деле.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Ищи ветра в пол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вернёшь обратно, не найдёшь. (Ср.: ищи-свищи.)</w:t>
      </w:r>
    </w:p>
    <w:p>
      <w:pPr>
        <w:pStyle w:val="Style32"/>
        <w:tabs>
          <w:tab w:val="clear" w:pos="708"/>
          <w:tab w:val="left" w:pos="7095" w:leader="none"/>
        </w:tabs>
        <w:spacing w:lineRule="auto" w:line="360" w:before="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Как иголка в стогу (стоге) се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том, что нельзя, невозможно найти, обнаружить, разыска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е иголка.</w:t>
      </w:r>
      <w:r>
        <w:rPr>
          <w:rFonts w:cs="Times New Roman" w:ascii="Times New Roman" w:hAnsi="Times New Roman"/>
          <w:sz w:val="28"/>
          <w:szCs w:val="28"/>
        </w:rPr>
        <w:t xml:space="preserve"> То, что не может оставаться незамеченным. Не мелочь, не пустя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на иголка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оянии крайнего волнения, возбуждения, беспокой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вить точки над (на) 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ончательно выяснить, уточнить все подробности, не оставлять недосказанным; доводить что-либо до логического конца. Этот фразеологизм является переводом французского выраж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 всю Ивановску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нь громко (кричать, храпеть и т.п.). Очень быстро, со всей силой и т.п. (делать что-либо). А связано это выражение с Московским Кремлём. Площадь в Кремле, на которой стоит колокольня Ивана Великого, называли Ивановской. На этой площади специальные люди — дьяки — оглашали указы, распоряжения и прочие документы, касавшиеся жителей Москвы и всего народа России. Чтобы всем хорошо было слышно, дьяк читал очень громко, кричал во всю Ивановску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бушка на курьих ножка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акой избушке в русских народных сказках живёт Баба-Яга. Образное название это идёт от тех деревянных срубов, которые в старину, чтобы предохранить их от загнивания, ставили на пеньки с обрубленными корнями. Одна из деревянных церквей в старой Москве, поставленная ввиду топкости места на такие пеньки, называлась «Никола на курьих ножках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ражение «избушка на курьих ножках» употребляется в переносном значении: небольшое, ветхое строени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юминка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жение употребляется в значении: нечто придающее особый вкус, привлекательность чему-либо (блюду, рассказу, человеку и т.п.). Возникло из народной пословицы: «Не дорог квас, дорога изюминка в квасу»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" w:hAnsi="Times" w:cs="Times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Bshare">
    <w:name w:val="b-shar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3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15T21:23:00Z</dcterms:modified>
  <cp:revision>171</cp:revision>
  <dc:subject/>
  <dc:title/>
</cp:coreProperties>
</file>